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1660</wp:posOffset>
                </wp:positionV>
                <wp:extent cx="6243955" cy="759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13"/>
                              <w:gridCol w:w="812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983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 w:before="18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伊勢赤十字病院　事務部　企画課　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  <w:u w:val="single"/>
                                    </w:rPr>
                                    <w:t>ＦＡＸ番号：０５９６‐２８‐２９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98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 w:before="180" w:after="0"/>
                                    <w:ind w:first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伊勢赤十字病院ホームページへのリンク削除連絡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647700" cy="83820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3" r="-5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年　　月　　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2760" cy="180975"/>
                                        <wp:effectExtent l="0" t="0" r="0" b="0"/>
                                        <wp:docPr id="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97" r="-20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企業・団体名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ご担当者様名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ＦＡＸ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メールアドレス：                  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掲載場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2"/>
                                    </w:rPr>
                                    <w:t>（該当番号に○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2"/>
                                    </w:rPr>
                                    <w:t>して下さい）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リンク予定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（御社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を記載願います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http:/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掲載削除日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 w:before="180" w:after="180"/>
                                    <w:ind w:firstLine="6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firstLine="1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掲載削除理由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left="160" w:hanging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2"/>
                                    </w:rPr>
                                    <w:t>（具体的に記載し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ind w:left="1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2"/>
                                    </w:rPr>
                                    <w:t>下さい）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6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598.4pt;mso-wrap-distance-left:7.1pt;mso-wrap-distance-right:7.1pt;mso-wrap-distance-top:0pt;mso-wrap-distance-bottom:0pt;margin-top:45.8pt;mso-position-vertical-relative:page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13"/>
                        <w:gridCol w:w="812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983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伊勢赤十字病院　事務部　企画課　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  <w:u w:val="single"/>
                              </w:rPr>
                              <w:t>ＦＡＸ番号：０５９６‐２８‐２９６５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983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 w:before="18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伊勢赤十字病院ホームページへのリンク削除連絡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647700" cy="83820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43" r="-5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年　　月　　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760" cy="180975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7" r="-20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企業・団体名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ご担当者様名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メールアドレス：                  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掲載場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2"/>
                              </w:rPr>
                              <w:t>（該当番号に○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2"/>
                              </w:rPr>
                              <w:t>して下さい）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リンク予定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（御社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を記載願います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http://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掲載削除日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 w:before="180" w:after="180"/>
                              <w:ind w:firstLine="6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firstLine="1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掲載削除理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left="160" w:hanging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2"/>
                              </w:rPr>
                              <w:t>（具体的に記載し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ind w:left="1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2"/>
                              </w:rPr>
                              <w:t>下さい）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6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039100</wp:posOffset>
                </wp:positionV>
                <wp:extent cx="3829050" cy="790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【お問合わせ】</w:t>
                            </w:r>
                          </w:p>
                          <w:p>
                            <w:pPr>
                              <w:pStyle w:val="Style20"/>
                              <w:ind w:firstLine="2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伊勢赤十字病院　事務部　企画課</w:t>
                            </w:r>
                          </w:p>
                          <w:p>
                            <w:pPr>
                              <w:pStyle w:val="Style20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TEL:0596-28-2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（代表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FAX:0596-28-2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62.25pt;mso-wrap-distance-left:9.05pt;mso-wrap-distance-right:9.05pt;mso-wrap-distance-top:0pt;mso-wrap-distance-bottom:0pt;margin-top:633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【お問合わせ】</w:t>
                      </w:r>
                    </w:p>
                    <w:p>
                      <w:pPr>
                        <w:pStyle w:val="Style20"/>
                        <w:ind w:firstLine="23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伊勢赤十字病院　事務部　企画課</w:t>
                      </w:r>
                    </w:p>
                    <w:p>
                      <w:pPr>
                        <w:pStyle w:val="Style20"/>
                        <w:ind w:firstLine="23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TEL:0596-28-2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（代表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FAX:0596-28-2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07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5:00Z</dcterms:created>
  <dc:creator>m-nakamaru</dc:creator>
  <dc:description/>
  <cp:keywords/>
  <dc:language>en-US</dc:language>
  <cp:lastModifiedBy> </cp:lastModifiedBy>
  <cp:lastPrinted>2019-06-10T10:03:00Z</cp:lastPrinted>
  <dcterms:modified xsi:type="dcterms:W3CDTF">2019-06-10T02:14:00Z</dcterms:modified>
  <cp:revision>8</cp:revision>
  <dc:subject/>
  <dc:title/>
</cp:coreProperties>
</file>